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  <w:u w:val="dotted"/>
        </w:rPr>
        <w:t>ตั้งแต่วันที่ ถึงวันที่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8347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6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8338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6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ทดลองปฏิบัติ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 </w:t>
      </w:r>
      <w:r>
        <w:rPr>
          <w:rFonts w:cs="TH SarabunPSK" w:ascii="TH SarabunPSK" w:hAnsi="TH SarabunPSK"/>
          <w:sz w:val="32"/>
          <w:szCs w:val="32"/>
        </w:rPr>
        <w:t>2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75pt" to="53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67748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55pt" to="524.2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7975</wp:posOffset>
                </wp:positionH>
                <wp:positionV relativeFrom="paragraph">
                  <wp:posOffset>62865</wp:posOffset>
                </wp:positionV>
                <wp:extent cx="0" cy="1143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4.95pt" to="524.2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772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24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102"/>
        <w:gridCol w:w="200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7975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0pt" to="524.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             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4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2240</wp:posOffset>
                </wp:positionV>
                <wp:extent cx="647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0" cy="9486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8pt" to="-1.05pt,7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1285</wp:posOffset>
                </wp:positionH>
                <wp:positionV relativeFrom="paragraph">
                  <wp:posOffset>137160</wp:posOffset>
                </wp:positionV>
                <wp:extent cx="0" cy="9486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10.8pt" to="509.55pt,7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0"/>
          <w:sz w:val="30"/>
          <w:szCs w:val="30"/>
        </w:rPr>
        <w:t>บรรจุและแต่งตั้งเป็นพนักงา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 โดยให้มีการปรับปรุง  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ออกจากพนักงานมหาวิทยาลัย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78765</wp:posOffset>
                </wp:positionV>
                <wp:extent cx="647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5:00Z</dcterms:created>
  <dc:creator>Citcoms</dc:creator>
  <dc:description/>
  <cp:keywords/>
  <dc:language>en-US</dc:language>
  <cp:lastModifiedBy>ninnet meemetta</cp:lastModifiedBy>
  <cp:lastPrinted>2023-12-18T12:49:00Z</cp:lastPrinted>
  <dcterms:modified xsi:type="dcterms:W3CDTF">2024-02-29T02:25:00Z</dcterms:modified>
  <cp:revision>43</cp:revision>
  <dc:subject/>
  <dc:title/>
</cp:coreProperties>
</file>